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M O C N Ě N Í     Z Á S T U P C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á, níže podepsaný člen </w:t>
      </w:r>
      <w:r>
        <w:rPr>
          <w:rFonts w:eastAsia="Arial Unicode MS" w:cs="Times New Roman"/>
        </w:rPr>
        <w:t>Bytového družstva Chudenička v likvidaci</w:t>
      </w:r>
      <w:r>
        <w:rPr>
          <w:bCs/>
        </w:rPr>
        <w:t xml:space="preserve"> zapsaného v obchodním rejstříku vedeném u Městského soudu v Praze v oddíle Dr, vložce č. 4696, IČ: 26129175,                                 </w:t>
      </w:r>
      <w:r>
        <w:rPr>
          <w:rFonts w:eastAsia="Arial Unicode MS" w:cs="Times New Roman"/>
        </w:rPr>
        <w:t>Chudenická 1081/14, 102 00 Praha 10 – Hostivař</w:t>
      </w:r>
      <w:r>
        <w:rPr>
          <w:bCs/>
        </w:rPr>
        <w:t xml:space="preserve"> </w:t>
      </w:r>
      <w:r>
        <w:rPr/>
        <w:t>zmocňuji tím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a/paní </w:t>
      </w:r>
      <w:r>
        <w:rPr>
          <w:i/>
          <w:iCs/>
        </w:rPr>
        <w:t>(jméno a příjmení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trvalý pobyt (ulice, č.p., obec/město a PSČ)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zastupování mé osoby na členské schůzi </w:t>
      </w:r>
      <w:r>
        <w:rPr>
          <w:rFonts w:eastAsia="Arial Unicode MS" w:cs="Times New Roman"/>
        </w:rPr>
        <w:t xml:space="preserve">Bytového družstva Chudenička v likvidaci, Chudenická 1081/14, 102 00 Praha 10 – Hostivař, IČ: 26129175, </w:t>
      </w:r>
      <w:r>
        <w:rPr/>
        <w:t>která se uskuteční                    dne 5. dubna 2017 od 18:30 hodin v jednací místnosti – kočárkárna, Chudenická 1082,                    Praha 10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 r o g r a m 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ahájení schůz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Volba předsedajícího této schůz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Volba zapisovatele této členské schůz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Volba ověřovatele této členské schůz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Volba skrutátora (sčítače) této členské schůz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Schválení programu schůze</w:t>
      </w:r>
    </w:p>
    <w:p>
      <w:pPr>
        <w:pStyle w:val="Normal"/>
        <w:numPr>
          <w:ilvl w:val="0"/>
          <w:numId w:val="1"/>
        </w:numPr>
        <w:suppressAutoHyphens w:val="false"/>
        <w:rPr>
          <w:bCs/>
        </w:rPr>
      </w:pPr>
      <w:r>
        <w:rPr/>
        <w:t>Předložení návrhu roční účetní závěrky za rok 2015 a hlasování o usnesení členské schůze k účetní závěrce za rok 2015</w:t>
      </w:r>
    </w:p>
    <w:p>
      <w:pPr>
        <w:pStyle w:val="Normal"/>
        <w:numPr>
          <w:ilvl w:val="0"/>
          <w:numId w:val="1"/>
        </w:numPr>
        <w:suppressAutoHyphens w:val="false"/>
        <w:rPr>
          <w:bCs/>
        </w:rPr>
      </w:pPr>
      <w:r>
        <w:rPr/>
        <w:t>Předložení návrhu roční účetní závěrky za rok 2016 a hlasování o usnesení členské schůze k účetní závěrce za rok 2016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</w:rPr>
      </w:pPr>
      <w:r>
        <w:rPr/>
        <w:t>Předložení zprávy o průběhu likvidace a návrhu rozdělení likvidačního zůstatku                        a hlasování členské schůze ke zprávě o průběhu likvidace a rozdělení likvidačního zůstatku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</w:rPr>
      </w:pPr>
      <w:r>
        <w:rPr>
          <w:bCs/>
        </w:rPr>
        <w:t>Závěr schůz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Plná moc se vztahuje k účasti na této členské schůzi, jednání a  hlasování ve všech bodech programu členské schůze dle pozvánky </w:t>
      </w:r>
      <w:r>
        <w:rPr>
          <w:bCs/>
          <w:color w:val="000000"/>
        </w:rPr>
        <w:t>a výkonu veškerých dalších práv člena bytového družstva na této členské schůzi.</w:t>
      </w:r>
    </w:p>
    <w:p>
      <w:pPr>
        <w:pStyle w:val="Normal"/>
        <w:autoSpaceDE w:val="false"/>
        <w:jc w:val="both"/>
        <w:rPr/>
      </w:pPr>
      <w:r>
        <w:rPr/>
        <w:t>Tato plná moc nezmocňuje k zatížení žádným zástavním právem nebo jiným věcným břemen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Praze dne 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méno a příjmení zmocnitele</w:t>
        <w:tab/>
        <w:t>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ytem</w:t>
        <w:tab/>
        <w:t>………………………………………….………..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               </w:t>
      </w:r>
      <w:r>
        <w:rPr/>
        <w:tab/>
        <w:t>podpis zmocnitele 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  <w:t>Zmocněný plnou moc přijímá.</w:t>
      </w:r>
    </w:p>
    <w:p>
      <w:pPr>
        <w:pStyle w:val="Normal"/>
        <w:autoSpaceDE w:val="false"/>
        <w:ind w:right="-288" w:hanging="0"/>
        <w:jc w:val="center"/>
        <w:rPr/>
      </w:pPr>
      <w:r>
        <w:rPr/>
      </w:r>
    </w:p>
    <w:p>
      <w:pPr>
        <w:pStyle w:val="Normal"/>
        <w:autoSpaceDE w:val="false"/>
        <w:ind w:right="-288" w:hanging="0"/>
        <w:rPr/>
      </w:pPr>
      <w:r>
        <w:rPr/>
        <w:t>V Praze dne …………………</w:t>
        <w:tab/>
        <w:tab/>
        <w:tab/>
        <w:t xml:space="preserve">podpis zmocněného </w:t>
      </w:r>
    </w:p>
    <w:sectPr>
      <w:footerReference w:type="default" r:id="rId2"/>
      <w:type w:val="nextPage"/>
      <w:pgSz w:w="11906" w:h="16838"/>
      <w:pgMar w:left="1417" w:right="1417" w:gutter="0" w:header="0" w:top="851" w:footer="161" w:bottom="3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center"/>
      <w:pPr>
        <w:tabs>
          <w:tab w:val="num" w:pos="0"/>
        </w:tabs>
        <w:ind w:left="502" w:hanging="360"/>
      </w:pPr>
      <w:rPr>
        <w:dstrike w:val="false"/>
        <w:strike w:val="false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yproslovn">
    <w:name w:val="Symboly pro číslování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0:00Z</dcterms:created>
  <dc:creator>korot</dc:creator>
  <dc:description/>
  <cp:keywords/>
  <dc:language>en-US</dc:language>
  <cp:lastModifiedBy>Tomáš Vostárek</cp:lastModifiedBy>
  <cp:lastPrinted>2017-03-12T07:55:00Z</cp:lastPrinted>
  <dcterms:modified xsi:type="dcterms:W3CDTF">2017-03-15T13:20:00Z</dcterms:modified>
  <cp:revision>2</cp:revision>
  <dc:subject/>
  <dc:title/>
</cp:coreProperties>
</file>